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GoBack"/>
      <w:bookmarkEnd w:id="0"/>
      <w:r>
        <w:rPr/>
        <w:t>BOUNDRY HOUSE MEDICAL CENT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RIENDS &amp; FAMILY TEST RESULTS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September  2023 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"/>
        <w:gridCol w:w="3140"/>
        <w:gridCol w:w="1275"/>
        <w:gridCol w:w="1134"/>
        <w:gridCol w:w="1843"/>
        <w:gridCol w:w="1418"/>
        <w:gridCol w:w="1842"/>
        <w:gridCol w:w="1276"/>
        <w:gridCol w:w="1701"/>
      </w:tblGrid>
      <w:tr>
        <w:trPr>
          <w:trHeight w:val="180" w:hRule="atLeast"/>
        </w:trPr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Percentage Recommend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96.25%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Percentage Not Recommend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3.75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62" w:hRule="atLeast"/>
        </w:trPr>
        <w:tc>
          <w:tcPr>
            <w:tcW w:w="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Extremely like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Likel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Neither likely nor unlikel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Unlikel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Extremely unlikel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Don’t kno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 xml:space="preserve">Total 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Sep-23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Handwritt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Telephone Cal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Tablet / Kios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SMS / Text Messag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145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Smartphone app or onli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122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Oth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en-GB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ot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2:00Z</dcterms:created>
  <dc:creator>Administrator</dc:creator>
  <dc:description/>
  <cp:keywords/>
  <dc:language>en-US</dc:language>
  <cp:lastModifiedBy>RUST, Susan (BOUNDARY HOUSE MEDICAL CENTRE)</cp:lastModifiedBy>
  <cp:lastPrinted>2023-09-01T12:55:00Z</cp:lastPrinted>
  <dcterms:modified xsi:type="dcterms:W3CDTF">2024-05-21T08:02:00Z</dcterms:modified>
  <cp:revision>2</cp:revision>
  <dc:subject/>
  <dc:title/>
</cp:coreProperties>
</file>